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WYNIKACH NABORU NA WOLNE STANOWISKO URZĘDNICZE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ESPOLE OBSŁUGI PLACÓWEK OŚWIATOWYCH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ECHOWICACH-DZIEDZICACH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NIK PROJEKTU „POZNAJĘ-ROZUMIEM-ODNOSZĘ SUKCES” W RAMACH PRIORYTETU IX, DZIAŁANIA 9.1, PODDZIAŁANIA 9.1.2 PROGRAMU OPERACYJNEGO KAPITAŁ LUDZK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Informuję, że po przeprowadzeniu przez Komisję Rekrutacyjną naboru na wolne stanowisko urzędnicze kierownika projektu „Poznaję-Rozumiem-Odnoszę sukces” w ramach Priorytetu IX, Działania 9.1, Poddziałania 9.1.2 Programu Operacyjnego Kapitał Ludzki, konkurs nie został rozstrzygnięty, ponieważ oferta, która wpłynęła nie spełniała wymogów formal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wodniczący Komisji Rekrutacyjnej</w:t>
      </w:r>
    </w:p>
    <w:p>
      <w:pPr>
        <w:pStyle w:val="Normal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 inż. Andrzej Kamiński</w:t>
      </w:r>
    </w:p>
    <w:p>
      <w:pPr>
        <w:pStyle w:val="Normal"/>
        <w:ind w:left="56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</w:t>
      </w:r>
    </w:p>
    <w:p>
      <w:pPr>
        <w:pStyle w:val="Normal"/>
        <w:ind w:left="424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ołu Obsługi Placówek Oświatowych</w:t>
      </w:r>
    </w:p>
    <w:p>
      <w:pPr>
        <w:pStyle w:val="Normal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echowicach-Dziedzicach</w:t>
      </w:r>
    </w:p>
    <w:p>
      <w:pPr>
        <w:pStyle w:val="Normal"/>
        <w:ind w:left="5000" w:firstLine="12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Czechowice-Dziedzice, dnia 02.09.2011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9:00Z</dcterms:created>
  <dc:creator>ZOPO</dc:creator>
  <dc:description/>
  <cp:keywords/>
  <dc:language>en-US</dc:language>
  <cp:lastModifiedBy>ZOPO</cp:lastModifiedBy>
  <dcterms:modified xsi:type="dcterms:W3CDTF">2011-09-02T11:20:00Z</dcterms:modified>
  <cp:revision>2</cp:revision>
  <dc:subject/>
  <dc:title/>
</cp:coreProperties>
</file>