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YREKTOR ZESPOŁU OBSŁUGI PLACÓWEK OŚWIATOWYCH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W CZECHOWICACH-DZIEDZICACH OGŁASZA NABÓR NA WOLNE  STANOWISKO URZĘDNICZE W ZESPOLE OBSŁUGI PLACÓWEK OŚWIATOWYCH W CZECHOWICACH-DZIEDZICACH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OKRES OD 1 WRZEŚNIA 2011R. DO 31 LIPCA 2012R.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EROWNIK PROJEKTU „POZNAJĘ-ROZUMIEM-ODNOSZĘ SUKCES”                        W RAMACH PRIORYTETU IX, DZIAŁANIA 9.1, PODDZIAŁANIA 9.1.2                PROGRAMU OPERACYJNEGO KAPITAŁ LUD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magania niezbęd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ształcenie konieczne: wyższe ekonomiczne lub administracyj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jomość przepisów prawa: podstawowa – ustawa o rachunkowości                        i finansach publicznych, Kodeks Postępowania Administracyj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Wymagania dodatkow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chy osobowości: sumienność, pracowitość, dokładność, dyspozycyjność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miejętności: umiejętność pracy w zespol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ne: obsługa komputera (Exel, Wor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kres wykonywanych zadań na stanowisku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kształt działań w projekcie: organizacja, logistyka, sporządzanie sprawozdań, ewaluacji, rozliczanie projektu, sporządzanie wniosków o płatność, archiwizacja dokumentacji związanej z realizacją projektu, ścisła współpraca z Instytucją Pośrednicząc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prawnienia i szczegółowe obowiązki na zajmowanym stanowisk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prawnienia  wynikające z prawa pracy, ustawy o pracownikach samorząd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ulaminów obowiązujących w Zespole Obsługi Placówek Oświatowych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strzeganie prawa w każdym zakresie działania.</w:t>
      </w:r>
    </w:p>
    <w:p>
      <w:pPr>
        <w:pStyle w:val="Normal"/>
        <w:rPr/>
      </w:pPr>
      <w:r>
        <w:rPr>
          <w:rFonts w:cs="Arial" w:ascii="Arial" w:hAnsi="Arial"/>
        </w:rPr>
        <w:t>5. Wymagane dokument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westionariusz osobow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serokopie świadectw pracy, zaświadczenie o zatrudnieni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serokopie dokumentów potwierdzających wykształcenie i kwalifikacje kandydat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świadczenie o niekaralności za przestępstwo popełnione umyślnie,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enie o stanie zdrowia pozwalającym na zatrudnienie na stanowisku urzędnicz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y lub kopie referencji, o ile kandydat posia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kandydat wyraża zgodę na przetwarzanie swoich danych osobowych zawartych w ofercie pracy dla potrzeb niezbędnych do realizacji  procedury naboru zgodnie z ustawą z dnia 29 sierpnia  1997r, o ochronie danych osobowych (Dz.U. z 2002 r. Nr 101, poz.926 ze zm.) oraz ustawą              z dnia 21 listopada 2008 r. o pracownikach samorządowych (Dz.U. z 2008 r.             Nr 223, poz. 1458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agane dokumenty aplikacyjne składa się w zaklejonych i opisanych kopertach: „Nabór na stanowisko Kierownik Projektu „Poznaję-Rozumiem-Odnoszę Sukces”                         w sekretariacie Zespołu Obsługi Placówek Oświatowych w Czechowicach-Dziedzicach  ul. Ligocka 1.  Dokumenty należy składać do dnia </w:t>
      </w:r>
      <w:r>
        <w:rPr>
          <w:rFonts w:cs="Arial" w:ascii="Arial" w:hAnsi="Arial"/>
          <w:b/>
        </w:rPr>
        <w:t>12 wrześ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1r.</w:t>
      </w:r>
      <w:r>
        <w:rPr>
          <w:rFonts w:cs="Arial" w:ascii="Arial" w:hAnsi="Arial"/>
        </w:rPr>
        <w:t xml:space="preserve"> (w przypadku przesyłki pocztowej ważny jest dzień dotarcia do Zespołu Obsługi Placówek Oświatowych - data stempla pocztowego-data nadania-nie ma znaczeni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likacje, które wpłyną do Zespołu Obsługi Placówek Oświatowych po wyżej określonym terminie nie będą rozpatrywan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a o wyniku naboru będzie umieszczona w Biuletynie Informacji Publicznej pod adresem: </w:t>
      </w:r>
      <w:hyperlink r:id="rId2">
        <w:r>
          <w:rPr>
            <w:rStyle w:val="InternetLink"/>
            <w:rFonts w:cs="Arial" w:ascii="Arial" w:hAnsi="Arial"/>
          </w:rPr>
          <w:t>www.bip.zopo.czechowice-dziedzice.pl</w:t>
        </w:r>
      </w:hyperlink>
      <w:r>
        <w:rPr>
          <w:rFonts w:cs="Arial" w:ascii="Arial" w:hAnsi="Arial"/>
        </w:rPr>
        <w:t xml:space="preserve"> oraz na tablicy ogłoszeń Zespołu Obsługi Placówek Oś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datkowych informacji o naborze udziela Dyrektor Zespołu Obsługi Placówek Oświatowych w Czechowicach-Dziedzicach ul. Ligocka 1, telefon 03221520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echowice-Dziedzice, dnia 2 wrzesień 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yrektor  ZOPO</w:t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rzej Kamiński</w:t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opo.czechowice-dziedz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5:00Z</dcterms:created>
  <dc:creator/>
  <dc:description/>
  <cp:keywords/>
  <dc:language>en-US</dc:language>
  <cp:lastModifiedBy>ZOPO</cp:lastModifiedBy>
  <cp:lastPrinted>2008-02-06T08:47:00Z</cp:lastPrinted>
  <dcterms:modified xsi:type="dcterms:W3CDTF">2011-09-02T11:41:00Z</dcterms:modified>
  <cp:revision>56</cp:revision>
  <dc:subject/>
  <dc:title>,,,,,,,,,,,,,,,,,,,,,,,,,,,</dc:title>
</cp:coreProperties>
</file>