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FINANSOWANIE KOSZTÓW KSZTAŁCENIA MŁODOCIANYCH PRACOWNIKÓW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ZASADY OBOWIĄZUJĄCE DLA WNIOSKÓW SKŁADANYCH OD 01.07.2014R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dawcy, którzy zawarli z młodocianymi pracownikami zamieszkałymi na terenie Gminy Czechowice-Dziedzice umowę o pracę w celu przygotowania zawodowego lub nauki zawodu, mogą otrzymać pomoc w formie dofinansowania kosztów kształcenia młodocianych pracowników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niżej przedstawiamy działania, jakie należy podjąć, aby otrzymać dofinansowanie z tytułu poniesionych kosztów kształcenia młodocianych zatrudnionych w celu przygotowania zawodowego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związku z faktem, iż od dnia 1 lipca 2014 r. pomoc de minimis w ramach części programów pomocowych będzie udzielana w oparciu o rozporządzenie KE nr 1407/2013, Urząd Ochrony Konkurencji i Konsumentów (UOKiK) podjął prace nad nowelizacją rozporządzeń krajowych. W związku jednak z licznymi uwagami zgłoszonymi w trakcie uzgodnień międzyresortowych, nie udało się zakończyć prac legislacyjnych w terminie umożliwiającym odpowiednio wczesne wejście w życie nowelizacji rozporządzeń. Jednocześnie należy wyraźnie podkreślić, iż </w:t>
      </w:r>
      <w:r>
        <w:rPr>
          <w:rFonts w:cs="Arial" w:ascii="Arial" w:hAnsi="Arial"/>
          <w:b/>
          <w:bCs/>
          <w:color w:val="000000"/>
          <w:sz w:val="22"/>
          <w:szCs w:val="22"/>
        </w:rPr>
        <w:t>brak nowelizacji rozporządzeń krajowych nie stanowi przeszkody dla udzielania pomocy w oparciu o rozporządzenie KE nr 1407/2013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a prawna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Ustawa z dnia 7 września 1991r. o systemie oświaty, art. 70b (Dz. U. z 2004r. Nr 256, poz. 2572 z póź. zm.) 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ozporządzenie Rady Ministrów z dnia 28 maja 1996r. w sprawie przygotowania zawodowego młodocianych i ich wynagradzania (Dz. U. z 2014r. poz. 232, z póź. zm.);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Rozporządzenie MENiS z dnia 15 grudnia 2010r. w sprawie praktycznej nauki zawodu, § 10 ust. 4 i 5 (Dz. U. z 2010r. Nr 244, poz. 1626);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Ustawa z dnia 30 kwietnia 2004r. o postępowaniu w sprawach dotyczących pomocy publicznej (Dz. U. 2007r., Nr 59, poz. 404 ze zmianami), </w:t>
      </w:r>
    </w:p>
    <w:p>
      <w:pPr>
        <w:pStyle w:val="Default"/>
        <w:spacing w:before="0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Rozporządzenie Rady Ministrów z dnia 29 marca 2010r. w sprawie zakresu informacji przedstawianych przez podmiot ubiegający się o pomoc de minimis (Dz. U. Nr 53, poz.311) – w trakcie nowelizacji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 Rozporządzenie Komisji (UE) nr 1407/2013 z dnia 18 grudnia 2013 r. w sprawie stosowania art. 107 i 108 Traktatu o funkcjonowaniu Unii Europejskiej do pomocy de minimis (Dz. Urz. UE L 352 z 24.12.2013)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dura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dawca składa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 miesięcy </w:t>
      </w:r>
      <w:r>
        <w:rPr>
          <w:rFonts w:cs="Arial" w:ascii="Arial" w:hAnsi="Arial"/>
          <w:color w:val="000000"/>
          <w:sz w:val="22"/>
          <w:szCs w:val="22"/>
        </w:rPr>
        <w:t xml:space="preserve">od zdania przez młodocianego pracownika egzamin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niosek o dofinansowanie kosztów kształcenia młodocianych pracowników </w:t>
      </w:r>
      <w:r>
        <w:rPr>
          <w:rFonts w:cs="Arial" w:ascii="Arial" w:hAnsi="Arial"/>
          <w:color w:val="000000"/>
          <w:sz w:val="22"/>
          <w:szCs w:val="22"/>
        </w:rPr>
        <w:t xml:space="preserve">(wg wzoru, stanowiącego Załącznik nr 1)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UWAGA! Pracodawca w jednym wniosku ubiega się o dofinansowanie kosztów kształcenia tylko jednego młodocianego. 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wniosku należy załączyć kopie następujących dokumentów </w:t>
      </w:r>
      <w:r>
        <w:rPr>
          <w:rFonts w:cs="Arial" w:ascii="Arial" w:hAnsi="Arial"/>
          <w:color w:val="000000"/>
          <w:sz w:val="22"/>
          <w:szCs w:val="22"/>
        </w:rPr>
        <w:t xml:space="preserve">potwierdzone na każdej stronie za zgodność z oryginałem przez pracodawcę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a dokumentów potwierdzających posiadane kwalifikacje do prowadzenia kształcenia zawodowego młodocianych pracowników przez pracodawcę lub osobę prowadzącą zakład w imieniu pracodawcy albo osobę zatrudnioną u pracodawcy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zgodnie z rozporządzeniem Ministra Edukacji Narodowej z dnia 15 grudnia 2010r. w sprawie praktycznej nauki zawodu – Dz.244, poz 1626)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pia dokumentu potwierdzającego zatrudnienie osoby prowadzącej szkolenie w imieniu pracodawcy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a umowy o pracę z młodocianym pracownikiem w celu przygotowania zawodowego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pia dokumentów potwierdzających krótszy okres szkolenia w przypadku zmiany umowy – świadectwo pracy wystawione przez poprzedniego/poprzednich pracodawców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a świadectwa pracy młodocianego pracownik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ia dyplomu lub świadectwa, albo zaświadczenie (oryginał) potwierdzające, że młodociany ukończył naukę zawodu lub przyuczenie do wykonywania określonej pracy i zdał egzamin zgodnie z przepisami w sprawie przygotowania zawodowego młodocianych i ich wynagradzania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ktualny wpis do KRS w przypadku spółek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pełniony formular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acji przedstawianych przy ubieganiu się o pomoc de minimis </w:t>
      </w:r>
      <w:r>
        <w:rPr>
          <w:rFonts w:cs="Arial" w:ascii="Arial" w:hAnsi="Arial"/>
          <w:color w:val="000000"/>
          <w:sz w:val="22"/>
          <w:szCs w:val="22"/>
        </w:rPr>
        <w:t xml:space="preserve">(zgodnie z załącznikiem 2)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WAGA! Proszę o zapoznanie się z informacją „Formularz informacji przedstawianych przez podmiot ubiegający się o pomoc de minimis w świetle zmian od 01.07.2014” (załącznik nr 6)</w:t>
      </w:r>
    </w:p>
    <w:p>
      <w:pPr>
        <w:pStyle w:val="Default"/>
        <w:spacing w:before="0" w:after="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pie wszystkich zaświadczeń o pomocy de minimis, jakie otrzymał w roku, w którym ubiega się o pomoc, oraz w ciągu dwóch poprzedzających go lat, alb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</w:t>
      </w:r>
      <w:r>
        <w:rPr>
          <w:rFonts w:cs="Arial" w:ascii="Arial" w:hAnsi="Arial"/>
          <w:color w:val="000000"/>
          <w:sz w:val="22"/>
          <w:szCs w:val="22"/>
        </w:rPr>
        <w:t xml:space="preserve">o wielkości pomocy de minimis otrzymanej w tym okresie, alb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</w:t>
      </w:r>
      <w:r>
        <w:rPr>
          <w:rFonts w:cs="Arial" w:ascii="Arial" w:hAnsi="Arial"/>
          <w:color w:val="000000"/>
          <w:sz w:val="22"/>
          <w:szCs w:val="22"/>
        </w:rPr>
        <w:t xml:space="preserve">o nieotrzymaniu takiej pomocy w tym okresie (zgodnie z załącznikiem 3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powiązanych jednostkach gospodarczych (zgodnie z załącznikiem 4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77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enie o kumulacji pomocy przy połączeniach, przejęciach i podziałach przedsiębiorstw (zgodnie z załącznikiem 5)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107"/>
      </w:tblGrid>
      <w:tr>
        <w:trPr>
          <w:trHeight w:val="114" w:hRule="atLeast"/>
        </w:trPr>
        <w:tc>
          <w:tcPr>
            <w:tcW w:w="410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woty dofinansowania w 2014 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kres/tryb nauki </w:t>
            </w:r>
          </w:p>
        </w:tc>
        <w:tc>
          <w:tcPr>
            <w:tcW w:w="410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sokość dofinansowania </w:t>
            </w:r>
          </w:p>
        </w:tc>
      </w:tr>
      <w:tr>
        <w:trPr>
          <w:trHeight w:val="241" w:hRule="atLeast"/>
        </w:trPr>
        <w:tc>
          <w:tcPr>
            <w:tcW w:w="410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wygaszanych zawodów o 24-miesięcznym cyklu kształcenia </w:t>
            </w:r>
          </w:p>
        </w:tc>
        <w:tc>
          <w:tcPr>
            <w:tcW w:w="410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848,00 zł </w:t>
            </w:r>
          </w:p>
        </w:tc>
      </w:tr>
      <w:tr>
        <w:trPr>
          <w:trHeight w:val="114" w:hRule="atLeast"/>
        </w:trPr>
        <w:tc>
          <w:tcPr>
            <w:tcW w:w="410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uka zawodu o okresie kształcenia 36 m-cy </w:t>
            </w:r>
          </w:p>
        </w:tc>
        <w:tc>
          <w:tcPr>
            <w:tcW w:w="410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081,00 zł </w:t>
            </w:r>
          </w:p>
        </w:tc>
      </w:tr>
      <w:tr>
        <w:trPr>
          <w:trHeight w:val="410" w:hRule="atLeast"/>
        </w:trPr>
        <w:tc>
          <w:tcPr>
            <w:tcW w:w="410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uczenie do wykonywania określonej pracy </w:t>
            </w:r>
          </w:p>
        </w:tc>
        <w:tc>
          <w:tcPr>
            <w:tcW w:w="4107" w:type="dxa"/>
            <w:tcBorders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4 zł (za każdy pełny miesiąc kształcenia)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moc de minimis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odnie art. 70b ust. 11 ustawy o systemie oświaty dofinansowanie kosztów kształcenia młodocianych pracowników nakazuje traktować, jako pomoc de minimis udzielaną zgodnie z warunkami określonymi w Rozporządzeniu Komisji (UE) </w:t>
      </w:r>
      <w:r>
        <w:rPr>
          <w:rFonts w:cs="Arial" w:ascii="Arial" w:hAnsi="Arial"/>
          <w:sz w:val="22"/>
          <w:szCs w:val="22"/>
        </w:rPr>
        <w:t xml:space="preserve">nr 1407/2013 z dnia 18 grudnia 2013 r. w sprawie stosowania art. 107 i 108 Traktatu o funkcjonowaniu Unii Europejskiej do pomocy de minimis (Dz. Urz. UE L 352 z 24.12.2013). Przepis ten obowiązuje w odniesieniu do dofinansowania kształcenia młodocianych od 01.07.2014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5 ust. 3 ustawy o postępowaniu w sprawach dotyczących pomocy publicznej, udzielenie pomocy de minimis obliguje organ udzielający pomocy do wystawienia zaświadczenia potwierdzającego wartość i charakter udzielonej pomocy. Przepis ten ma zastosowanie do gminy w przypadku udzielenia dofinansowania pracodawcy. Wzór zaświadczenia, określony w rozporządzeniu Rady Ministrów z dnia 20 marca 2007 r. w sprawie zaświadczeń o pomocy de minimis i pomocy de minimis w rolnictwie lub rybołówstwie[1], nie ma zastosowania, o ile decyzja o udzieleniu dofinansowania zawiera wszystkie elementy wskazane w § 3 tego rozporządze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in składania dokumentów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o dofinansowanie kosztów kształcenia młodocianego pracownika składa się w terminie </w:t>
      </w:r>
      <w:r>
        <w:rPr>
          <w:rFonts w:cs="Arial" w:ascii="Arial" w:hAnsi="Arial"/>
          <w:b/>
          <w:bCs/>
          <w:sz w:val="22"/>
          <w:szCs w:val="22"/>
        </w:rPr>
        <w:t xml:space="preserve">3 miesięcy </w:t>
      </w:r>
      <w:r>
        <w:rPr>
          <w:rFonts w:cs="Arial" w:ascii="Arial" w:hAnsi="Arial"/>
          <w:sz w:val="22"/>
          <w:szCs w:val="22"/>
        </w:rPr>
        <w:t xml:space="preserve">od dnia zdania przez młodocianego pracownika nauki zawodu lub przyuczenia do wykonywania określonej prac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przyznania dofinansowa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pracodawcom kosztów kształcenia młodocianych pracowników, z którymi zawarli umowę o pracę w celu przygotowania zawodowego przyznawane jest na podstawie decyzji administracyjnej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ejsce załatwienia spraw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OBSŁUGI PLACÓWEK OŚWIAT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3-502 CZECHOWICE-DZIEDZ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IGOCK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29:00Z</dcterms:created>
  <dc:creator>A.Cisowska</dc:creator>
  <dc:description/>
  <cp:keywords/>
  <dc:language>en-US</dc:language>
  <cp:lastModifiedBy>Zopo</cp:lastModifiedBy>
  <dcterms:modified xsi:type="dcterms:W3CDTF">2014-07-30T11:49:00Z</dcterms:modified>
  <cp:revision>2</cp:revision>
  <dc:subject/>
  <dc:title/>
</cp:coreProperties>
</file>