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rFonts w:eastAsia="Arial;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rFonts w:eastAsia="Arial;Arial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(pieczęć nagłówkowa)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Uwaga!! </w:t>
      </w:r>
      <w:r>
        <w:rPr>
          <w:i/>
          <w:iCs/>
          <w:sz w:val="18"/>
          <w:szCs w:val="18"/>
        </w:rPr>
        <w:t xml:space="preserve">Z uwagi na wciąż trwający proces legislacyjny związany ze zmianą przepisów regulujących kwestie pomocy de minimis treść załącznika ulegnie zmianie. Jak tylko rozporządzenie Rady Ministrów zmieniające rozporządzenie Rady Ministrów z dnia 29 marca 2010 r. w sprawie zakresu informacji przekazywanych przez podmiot ubiegający się o pomoc de minimis zostanie przyjęte, opublikujemy aktualną wersję formularz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ENIE O KUMULACJI POMOCY PRZY POŁĄCZENIACH,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PRZEJĘCIACH I PODZIAŁACH PRZEDSIĘBIORSTW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Świadomy odpowiedzialności karnej za składanie fałszywych zeznań, wynikającej z art. 233 ustawy z dnia 6 czerwca 1997 r. Kodeks karny (Dz. U. Nr 88 poz. 553 ze zm.)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OŚWIADCZAM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iCs/>
          <w:color w:val="000000"/>
          <w:sz w:val="22"/>
          <w:szCs w:val="22"/>
        </w:rPr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iCs/>
          <w:color w:val="000000"/>
          <w:sz w:val="22"/>
          <w:szCs w:val="22"/>
        </w:rPr>
        <w:t xml:space="preserve">że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 ciągu bieżącego roku kalendarzowego oraz dwóch poprzedzających go lat kalendarzowych podmiot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3"/>
          <w:szCs w:val="23"/>
        </w:rPr>
        <w:t>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..…………….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3"/>
          <w:szCs w:val="23"/>
        </w:rPr>
        <w:t>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..….……………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3"/>
          <w:szCs w:val="23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..……..…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color w:val="000000"/>
          <w:sz w:val="16"/>
          <w:szCs w:val="16"/>
        </w:rPr>
        <w:t>(imię i nazwisko/nazwa, miejsce zamieszkania i adres/siedziba firmy podmiotu ubiegającego się o pomoc de minimis)</w:t>
      </w:r>
    </w:p>
    <w:p>
      <w:pPr>
        <w:pStyle w:val="Normal"/>
        <w:autoSpaceDE w:val="false"/>
        <w:spacing w:before="0" w:after="58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58"/>
        <w:rPr/>
      </w:pPr>
      <w:r>
        <w:rPr>
          <w:rFonts w:cs="Arial;Arial" w:ascii="Arial;Arial" w:hAnsi="Arial;Arial"/>
          <w:color w:val="000000"/>
          <w:sz w:val="40"/>
          <w:szCs w:val="40"/>
        </w:rPr>
        <w:t></w:t>
      </w:r>
      <w:r>
        <w:rPr>
          <w:rFonts w:eastAsia="Arial;Arial" w:cs="Arial;Arial" w:ascii="Arial;Arial" w:hAnsi="Arial;Arial"/>
          <w:color w:val="000000"/>
          <w:sz w:val="40"/>
          <w:szCs w:val="4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Nie powstał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 wyniku połączenia, przejęcia lub podziału innych przedsiębiorstw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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owstał wskutek połączenia </w:t>
      </w:r>
      <w:r>
        <w:rPr/>
        <w:t xml:space="preserve">się co najmniej dwóch podmiotów: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980"/>
        <w:gridCol w:w="1608"/>
      </w:tblGrid>
      <w:tr>
        <w:trPr>
          <w:trHeight w:val="3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P podmiot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Łączna wartość udzielonej pomocy de minimis w okresie bieżącego roku oraz dwóch poprzedzających go lat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euro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</w:t>
      </w: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Powstał wskutek przejęcia </w:t>
      </w:r>
      <w:r>
        <w:rPr>
          <w:rFonts w:cs="Arial;Arial" w:ascii="Arial;Arial" w:hAnsi="Arial;Arial"/>
          <w:bCs/>
          <w:color w:val="000000"/>
          <w:sz w:val="22"/>
          <w:szCs w:val="22"/>
        </w:rPr>
        <w:t>innych podmiotów</w:t>
      </w:r>
      <w:r>
        <w:rPr/>
        <w:t xml:space="preserve">: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980"/>
        <w:gridCol w:w="1608"/>
      </w:tblGrid>
      <w:tr>
        <w:trPr>
          <w:trHeight w:val="3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P podmiot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Łączna wartość udzielonej pomocy de minimis w okresie bieżącego roku oraz dwóch poprzedzających go lat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euro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1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31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left" w:pos="6312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Default"/>
        <w:rPr/>
      </w:pPr>
      <w:r>
        <w:rPr>
          <w:sz w:val="22"/>
          <w:szCs w:val="22"/>
        </w:rPr>
        <w:t></w:t>
      </w:r>
      <w:r>
        <w:rPr>
          <w:rFonts w:eastAsia="Arial;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wstał wskutek podziału </w:t>
      </w:r>
      <w:r>
        <w:rPr/>
        <w:t xml:space="preserve">innego podmiotu na co najmniej dwa podmioty: </w:t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980"/>
        <w:gridCol w:w="1608"/>
      </w:tblGrid>
      <w:tr>
        <w:trPr>
          <w:trHeight w:val="3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IP podmiotu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zwa podmiotu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Łączna wartość udzielonej pomocy de minimis w okresie bieżącego roku oraz dwóch poprzedzających go lat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z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w euro</w:t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 przypadku niemożliwości ustalenia, jak część pomocy de minimis uzyskanej przez podmiot przed podziałem przeznaczona była na działalność przejętą przez wnioskodawcę ubiegającego się o pomoc de minimis, należy dołączyć wszystkie zaświadczenia udzielone przedsiębiorstwu przed podziałem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Załączniki do oświadczenia¹: </w:t>
      </w:r>
    </w:p>
    <w:p>
      <w:pPr>
        <w:pStyle w:val="Normal"/>
        <w:autoSpaceDE w:val="false"/>
        <w:spacing w:before="0" w:after="16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1) wykaz otrzymanej pomocy,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2) zaświadczenia o udzielonej pomocy de minimis (uwierzytelnione)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¹ odpowiednie zakreślić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ANE OSOBY UPOWAŻNIONEJ DO PODPISANIA OŚWIADCZENIA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..................................    ..............................................     ................   ........................................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         </w:t>
      </w:r>
      <w:r>
        <w:rPr>
          <w:rFonts w:cs="Arial;Arial" w:ascii="Arial;Arial" w:hAnsi="Arial;Arial"/>
          <w:color w:val="000000"/>
          <w:sz w:val="16"/>
          <w:szCs w:val="16"/>
        </w:rPr>
        <w:t>(imię i nazwisko)                                 (stanowisko służbowe)                       (data )                (podpis wraz z pieczątką)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WYKAZ OTRZYMANEJ POMOCY DE MINIMIS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sz w:val="22"/>
          <w:szCs w:val="22"/>
        </w:rPr>
        <w:t>PRZY POŁĄCZENIACH, PRZEJĘCIACH I PODZIAŁACH PRZEDSIĘBIORSTW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Dla podmiotu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……………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.… 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 xml:space="preserve">(imię i nazwisko / nazwa, miejsce zamieszkania i adres / siedziba firmy i adres podmiotu powiązanego,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1530"/>
        <w:gridCol w:w="15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Nazwa podmiotu udzielającego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pomocy de minim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Dzień (data) udzielenia pomo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 z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w euro </w:t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  <w:t>który uzyskał pomoc de minimis)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Oświadczam, że dane zawarte w niniejszej informacji są zgodne ze stanem faktycznym. </w:t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DANE OSOBY UPOWAŻNIONEJ DO PODPISANIA OŚWIADCZENIA: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..................................    ..............................................     ................   ........................................ 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eastAsia="Arial;Arial" w:cs="Arial;Arial" w:ascii="Arial;Arial" w:hAnsi="Arial;Arial"/>
          <w:color w:val="000000"/>
          <w:sz w:val="16"/>
          <w:szCs w:val="16"/>
        </w:rPr>
        <w:t xml:space="preserve">          </w:t>
      </w:r>
      <w:r>
        <w:rPr>
          <w:rFonts w:cs="Arial;Arial" w:ascii="Arial;Arial" w:hAnsi="Arial;Arial"/>
          <w:color w:val="000000"/>
          <w:sz w:val="16"/>
          <w:szCs w:val="16"/>
        </w:rPr>
        <w:t>(imię i nazwisko)                                 (stanowisko służbowe)                       (data )                (podpis wraz z pieczątką)</w:t>
      </w:r>
    </w:p>
    <w:p>
      <w:pPr>
        <w:pStyle w:val="Normal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2:00Z</dcterms:created>
  <dc:creator>A.Cisowska</dc:creator>
  <dc:description/>
  <cp:keywords/>
  <dc:language>en-US</dc:language>
  <cp:lastModifiedBy>Zopo</cp:lastModifiedBy>
  <dcterms:modified xsi:type="dcterms:W3CDTF">2014-07-30T11:11:00Z</dcterms:modified>
  <cp:revision>2</cp:revision>
  <dc:subject/>
  <dc:title/>
</cp:coreProperties>
</file>