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                           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(nazwisko i imię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(adres zamieszkani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 xml:space="preserve">OŚWIADCZENIA KANDYDATA W PROCESIE REKRUTACJI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posiadam obywatelstwo polskie oraz pełną zdolność do czynności prawnych oraz zdolność do korzystania  z  pełni  praw  cywilnych  i  obywatelski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  <w:tab/>
        <w:t xml:space="preserve">         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( miejscowość i data)</w:t>
        <w:tab/>
        <w:tab/>
        <w:tab/>
        <w:tab/>
        <w:tab/>
        <w:tab/>
        <w:tab/>
        <w:t xml:space="preserve">        (podpi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cieszę się nieposzlakowaną opinią w środowis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  <w:tab/>
        <w:t xml:space="preserve">         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 miejscowość i data)</w:t>
        <w:tab/>
        <w:tab/>
        <w:tab/>
        <w:tab/>
        <w:tab/>
        <w:tab/>
        <w:tab/>
        <w:t xml:space="preserve">        (podpis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nie byłem/am karany/a za przestępstwo w tym przestępstwo skarbowe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  <w:tab/>
        <w:t xml:space="preserve">         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 miejscowość i data)</w:t>
        <w:tab/>
        <w:tab/>
        <w:tab/>
        <w:tab/>
        <w:tab/>
        <w:tab/>
        <w:tab/>
        <w:t xml:space="preserve">        (podpis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przeciwko mnie nie jest prowadzone postępowanie o przestępstwo lub przestępstwo skarbowe oraz przeciwko mnie nie jest prowadzone postępowanie o przestępstwo ścigane z oskarżenia publicznego lub przestępstwo skarbow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  <w:tab/>
        <w:t xml:space="preserve">         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 miejscowość i data)</w:t>
        <w:tab/>
        <w:tab/>
        <w:tab/>
        <w:tab/>
        <w:tab/>
        <w:tab/>
        <w:tab/>
        <w:t xml:space="preserve">        (podpis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posiadam stan zdrowia pozwalający na zatrudnienie  mnie na stanowisku, którego konkurs dotycz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  <w:tab/>
        <w:t xml:space="preserve">         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 miejscowość i data)</w:t>
        <w:tab/>
        <w:tab/>
        <w:tab/>
        <w:tab/>
        <w:tab/>
        <w:tab/>
        <w:tab/>
        <w:t xml:space="preserve">        (podpis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yrażam zgodę na przetwarzanie moich danych osobowych dla celów przeprowadzanego konkursu (zgodnie z RODO).</w:t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  <w:tab/>
        <w:t xml:space="preserve">         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 miejscowość i data)</w:t>
        <w:tab/>
        <w:tab/>
        <w:tab/>
        <w:tab/>
        <w:tab/>
        <w:tab/>
        <w:tab/>
        <w:t xml:space="preserve">        (podpis)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C5E88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2:00Z</dcterms:created>
  <dc:creator>alichm</dc:creator>
  <dc:description/>
  <dc:language>en-US</dc:language>
  <cp:lastModifiedBy>Mucha Katarzyna</cp:lastModifiedBy>
  <dcterms:modified xsi:type="dcterms:W3CDTF">2023-02-27T14:02:00Z</dcterms:modified>
  <cp:revision>2</cp:revision>
  <dc:subject/>
  <dc:title/>
</cp:coreProperties>
</file>